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Звенигов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етвертый созы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№                     Решение №   307                       21 декабря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брания депутатов муниципального образования «Городское поселение Звенигово» от 22.12.2015 г. № 69         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(или) земельных участков, находящихся в собственности муниципального образова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ское поселение Звенигово»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еспублики Марий Эл от 30.10.2023 года № 527 «О внесении изменений в постановление Правительства Республики Марий Эл от 14 мая 2015 г. № 274», Собрание депутатов Звениговского муниципального района Республики Марий Эл</w:t>
      </w:r>
      <w:r>
        <w:rPr>
          <w:rFonts w:eastAsia="Times New Roman"/>
          <w:kern w:val="2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брания депутатов муниципального образования «Городское поселение Звенигово» от 22.12.2015 г. № 69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(или) земельных участков, находящихся в собственности муниципального образования «Городское поселение Звенигово»» (далее - Порядок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)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дополнить</w:t>
        </w:r>
      </w:hyperlink>
      <w:r>
        <w:rPr>
          <w:rFonts w:eastAsia="Calibri"/>
          <w:sz w:val="28"/>
          <w:szCs w:val="28"/>
          <w:lang w:eastAsia="en-US"/>
        </w:rPr>
        <w:t xml:space="preserve"> пунктом 4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. Религиозным организациям размер платы определяется                             как 15 процентов кадастровой стоимости земельного участка, государственная собственность на который не разграничена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 участком, находящимся в частной собственност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б)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ункт 4</w:t>
        </w:r>
      </w:hyperlink>
      <w:r>
        <w:rPr>
          <w:rFonts w:eastAsia="Calibri"/>
          <w:sz w:val="28"/>
          <w:szCs w:val="28"/>
          <w:lang w:eastAsia="en-US"/>
        </w:rPr>
        <w:t xml:space="preserve"> считать соответственно пунктом 5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бнародования и размещения на сайте Звениговского муниципального района Республики Марий Эл в информационно-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Звенигово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В.С.Давыд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72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709"/>
      <w:jc w:val="both"/>
    </w:pPr>
    <w:rPr>
      <w:b/>
      <w:bC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06&amp;n=41231&amp;dst=100008" TargetMode="External"/><Relationship Id="rId3" Type="http://schemas.openxmlformats.org/officeDocument/2006/relationships/hyperlink" Target="https://login.consultant.ru/link/?req=doc&amp;base=RLAW206&amp;n=41231&amp;dst=1000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12:00Z</dcterms:created>
  <dc:creator>Панкова</dc:creator>
  <dc:description/>
  <cp:keywords/>
  <dc:language>en-US</dc:language>
  <cp:lastModifiedBy>Roma</cp:lastModifiedBy>
  <cp:lastPrinted>2023-12-21T10:45:00Z</cp:lastPrinted>
  <dcterms:modified xsi:type="dcterms:W3CDTF">2023-12-26T14:21:00Z</dcterms:modified>
  <cp:revision>3</cp:revision>
  <dc:subject/>
  <dc:title>Образец № 1</dc:title>
</cp:coreProperties>
</file>